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;Corbel" w:hAnsi="Franklin Gothic Book;Corbel" w:cs="Franklin Gothic Book;Corbel"/>
          <w:lang w:val="en-US" w:eastAsia="en-US"/>
        </w:rPr>
      </w:pPr>
      <w:r>
        <w:rPr>
          <w:rFonts w:cs="Franklin Gothic Book;Corbel" w:ascii="Franklin Gothic Book;Corbel" w:hAnsi="Franklin Gothic Book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-221615</wp:posOffset>
                </wp:positionV>
                <wp:extent cx="3894455" cy="1199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>Nom, prénom 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>Adresse :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>Date de naissance 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>Mutuelle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 xml:space="preserve">BIM 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 xml:space="preserve"> oui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  <w:t xml:space="preserve"> n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94.45pt;mso-wrap-distance-left:9.05pt;mso-wrap-distance-right:9.05pt;mso-wrap-distance-top:0pt;mso-wrap-distance-bottom:0pt;margin-top:-17.4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>Nom, prénom :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>Adresse :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>Date de naissance : 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>Mutuelle 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 xml:space="preserve">BIM :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 xml:space="preserve"> oui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  <w:t xml:space="preserve"> n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-154940</wp:posOffset>
                </wp:positionV>
                <wp:extent cx="33401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0"/>
                                <w:szCs w:val="20"/>
                              </w:rPr>
                              <w:t xml:space="preserve">FEUILLE DE LIAISON PLURIDISCIPLI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0"/>
                                <w:szCs w:val="20"/>
                              </w:rPr>
                              <w:t>RAPPORT DE SORTIE INFIRM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0"/>
                                <w:szCs w:val="20"/>
                              </w:rPr>
                              <w:t>POUR LA CONTINUITE DES SO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50.2pt;mso-wrap-distance-left:9.05pt;mso-wrap-distance-right:9.05pt;mso-wrap-distance-top:0pt;mso-wrap-distance-bottom:0pt;margin-top:-12.2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0"/>
                          <w:szCs w:val="20"/>
                        </w:rPr>
                        <w:t xml:space="preserve">FEUILLE DE LIAISON PLURIDISCIPLI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0"/>
                          <w:szCs w:val="20"/>
                        </w:rPr>
                        <w:t>RAPPORT DE SORTIE INFIRM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0"/>
                          <w:szCs w:val="20"/>
                        </w:rPr>
                        <w:t>POUR LA CONTINUITE DES SO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Normal"/>
        <w:rPr>
          <w:rFonts w:ascii="Franklin Gothic Book;Corbel" w:hAnsi="Franklin Gothic Book;Corbel" w:cs="Franklin Gothic Book;Corbel"/>
          <w:sz w:val="8"/>
          <w:szCs w:val="8"/>
        </w:rPr>
      </w:pPr>
      <w:r>
        <w:rPr>
          <w:rFonts w:cs="Franklin Gothic Book;Corbel" w:ascii="Franklin Gothic Book;Corbel" w:hAnsi="Franklin Gothic Book;Corbel"/>
          <w:sz w:val="8"/>
          <w:szCs w:val="8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  <w:t>Patient vit seul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 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oui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non     Si non : avec qui ? ………………………………………………… Téléphone 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Franklin Gothic Book;Corbel" w:hAnsi="Franklin Gothic Book;Corbel" w:cs="Franklin Gothic Book;Corbel"/>
          <w:b/>
          <w:b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  <w:t>Accompagnant principal (aidant non professionnel)</w:t>
        <w:tab/>
        <w:t>Nom sur la sonnette : ……………………………………………</w:t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Nom …………………………………………………Tél. ………………………………… Lien avec le patient …………………….......</w:t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Nom …………………………………………………Tél. ………………………………… Lien avec le patient …………………….....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6660" w:leader="none"/>
        </w:tabs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  <w:t xml:space="preserve">Médecin généraliste </w:t>
        <w:tab/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Prévenu du départ 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oui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non</w:t>
      </w:r>
      <w:r>
        <w:rPr>
          <w:rFonts w:cs="Franklin Gothic Book;Corbel" w:ascii="Franklin Gothic Book;Corbel" w:hAnsi="Franklin Gothic Book;Corbel"/>
          <w:b/>
          <w:sz w:val="20"/>
          <w:szCs w:val="20"/>
        </w:rPr>
        <w:t xml:space="preserve"> </w:t>
      </w:r>
      <w:r>
        <w:rPr>
          <w:rFonts w:cs="Franklin Gothic Book;Corbel" w:ascii="Franklin Gothic Book;Corbel" w:hAnsi="Franklin Gothic Book;Corbel"/>
          <w:sz w:val="20"/>
          <w:szCs w:val="20"/>
        </w:rPr>
        <w:tab/>
      </w:r>
      <w:r>
        <w:rPr>
          <w:rFonts w:cs="Franklin Gothic Book;Corbel" w:ascii="Franklin Gothic Book;Corbel" w:hAnsi="Franklin Gothic Book;Corbel"/>
          <w:b/>
          <w:sz w:val="20"/>
          <w:szCs w:val="20"/>
        </w:rPr>
        <w:t>Pharmacien</w:t>
      </w:r>
      <w:r>
        <w:rPr>
          <w:rFonts w:cs="Franklin Gothic Book;Corbel" w:ascii="Franklin Gothic Book;Corbel" w:hAnsi="Franklin Gothic Book;Corbel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à prévenir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 prévenu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Nom ……………………………………  Tél. ……………………………….</w:t>
        <w:tab/>
        <w:t>Nom ……………………………………  Tél. 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rFonts w:ascii="Franklin Gothic Book;Corbel" w:hAnsi="Franklin Gothic Book;Corbel" w:cs="Franklin Gothic Book;Corbel"/>
          <w:b/>
          <w:b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z w:val="20"/>
          <w:szCs w:val="20"/>
        </w:rPr>
        <w:t>PROVENANCE</w:t>
        <w:tab/>
        <w:t>DESTINATION</w:t>
      </w:r>
    </w:p>
    <w:p>
      <w:pPr>
        <w:pStyle w:val="Normal"/>
        <w:tabs>
          <w:tab w:val="clear" w:pos="708"/>
          <w:tab w:val="left" w:pos="5400" w:leader="none"/>
        </w:tabs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(centre de coordination à domicile, hôpital, M.R., M.R.S., M.S.P.,…)</w:t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  <w:lang w:val="en-US" w:eastAsia="en-US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523490" cy="1656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Identification 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Adresse :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  ………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Personne(s) de contact (nom + fonc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Fax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DATE D’ENTREE 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DATE DE SORTIE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0.4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Identification 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Adresse :………………………………………………......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  ………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Personne(s) de contact (nom + fonction) :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Fax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DATE D’ENTREE :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DATE DE SORTIE :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485900" cy="1469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  <w:t>Les informations contenues dans la présente fiche de liaison sont couvertes par le secret professionn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  <w:t>Le partage d’informations est nécessité par le seul suivi thérapeutique (ce document contient 2 pag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7pt;mso-wrap-distance-left:9.05pt;mso-wrap-distance-right:9.05pt;mso-wrap-distance-top:0pt;mso-wrap-distance-bottom:0pt;margin-top:4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  <w:t>Les informations contenues dans la présente fiche de liaison sont couvertes par le secret professionn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  <w:t>Le partage d’informations est nécessité par le seul suivi thérapeutique (ce document contient 2 pag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36830</wp:posOffset>
                </wp:positionV>
                <wp:extent cx="2522855" cy="1670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Identification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Adresse :………………………………………………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Personne(s) de contact (nom + fonc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Fax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31.55pt;mso-wrap-distance-left:9.05pt;mso-wrap-distance-right:9.05pt;mso-wrap-distance-top:0pt;mso-wrap-distance-bottom:0pt;margin-top:2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Identification 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Adresse :………………………………………………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Personne(s) de contact (nom + fonction) :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Fax :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  <w:lang w:val="en-US" w:eastAsia="en-US"/>
        </w:rPr>
      </w:pPr>
      <w:r>
        <w:rPr>
          <w:rFonts w:cs="Franklin Gothic Book;Corbel" w:ascii="Franklin Gothic Book;Corbel" w:hAnsi="Franklin Gothic Book;Corbe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684530" cy="179705"/>
                <wp:effectExtent l="5080" t="889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79640"/>
                        </a:xfrm>
                        <a:custGeom>
                          <a:avLst/>
                          <a:gdLst>
                            <a:gd name="textAreaLeft" fmla="*/ 60480 w 388080"/>
                            <a:gd name="textAreaRight" fmla="*/ 339840 w 3880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5pt;margin-top:0.6pt;width:53.85pt;height:14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mallCaps/>
          <w:sz w:val="20"/>
          <w:szCs w:val="20"/>
        </w:rPr>
      </w:pPr>
      <w:r>
        <w:rPr>
          <w:rFonts w:cs="Franklin Gothic Book;Corbel" w:ascii="Franklin Gothic Book;Corbel" w:hAnsi="Franklin Gothic Book;Corbel"/>
          <w:b/>
          <w:smallCaps/>
          <w:sz w:val="20"/>
          <w:szCs w:val="20"/>
        </w:rPr>
      </w:r>
    </w:p>
    <w:p>
      <w:pPr>
        <w:pStyle w:val="Normal"/>
        <w:spacing w:before="120" w:after="120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smallCaps/>
          <w:sz w:val="20"/>
          <w:szCs w:val="20"/>
        </w:rPr>
        <w:t>Motif d’hospitalisation</w:t>
      </w:r>
      <w:r>
        <w:rPr>
          <w:rFonts w:cs="Franklin Gothic Book;Corbel" w:ascii="Franklin Gothic Book;Corbel" w:hAnsi="Franklin Gothic Book;Corbel"/>
          <w:sz w:val="18"/>
          <w:szCs w:val="18"/>
        </w:rPr>
        <w:t>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sz w:val="18"/>
          <w:szCs w:val="18"/>
        </w:rPr>
      </w:pPr>
      <w:r>
        <w:rPr>
          <w:rFonts w:cs="Franklin Gothic Book;Corbel" w:ascii="Franklin Gothic Book;Corbel" w:hAnsi="Franklin Gothic Book;Corbel"/>
          <w:b/>
          <w:sz w:val="18"/>
          <w:szCs w:val="18"/>
        </w:rPr>
        <w:t>COMMUNICATIONS INTERDISCIPLINAIRES 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5806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COORDONNEES DES INTERVENANT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OBSERVATIONS + </w:t>
            </w: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  <w:u w:val="single"/>
              </w:rPr>
              <w:t>ANNEXES EVENTUEL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Fo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Téléphone</w:t>
            </w:r>
          </w:p>
        </w:tc>
        <w:tc>
          <w:tcPr>
            <w:tcW w:w="5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médication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soci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 matéri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log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psych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ergo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diététicien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kiné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Demande de pathologie lourde introduite le ……………………………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4"/>
                <w:szCs w:val="14"/>
              </w:rPr>
            </w:pPr>
            <w:r>
              <w:rPr>
                <w:rFonts w:cs="Franklin Gothic Book;Corbel" w:ascii="Franklin Gothic Book;Corbel" w:hAnsi="Franklin Gothic Book;Corbe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4"/>
                <w:szCs w:val="14"/>
              </w:rPr>
            </w:pPr>
            <w:r>
              <w:rPr>
                <w:rFonts w:cs="Franklin Gothic Book;Corbel" w:ascii="Franklin Gothic Book;Corbel" w:hAnsi="Franklin Gothic Book;Corbel"/>
                <w:sz w:val="14"/>
                <w:szCs w:val="1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4"/>
                <w:szCs w:val="14"/>
              </w:rPr>
            </w:pPr>
            <w:r>
              <w:rPr>
                <w:rFonts w:cs="Franklin Gothic Book;Corbel" w:ascii="Franklin Gothic Book;Corbel" w:hAnsi="Franklin Gothic Book;Corbel"/>
                <w:sz w:val="14"/>
                <w:szCs w:val="1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b/>
          <w:sz w:val="18"/>
          <w:szCs w:val="18"/>
        </w:rPr>
        <w:t>SOINS INFIRMIER</w:t>
      </w:r>
      <w:r>
        <w:rPr/>
        <w:t>S :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83"/>
        <w:gridCol w:w="302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mallCaps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Nature du soi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mallCaps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Descript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Franklin Gothic Book;Corbel"/>
                <w:smallCaps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mallCaps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20"/>
                <w:szCs w:val="20"/>
              </w:rPr>
              <w:t>Fréquence / duré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mallCaps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12"/>
                <w:szCs w:val="12"/>
              </w:rPr>
            </w:pPr>
            <w:r>
              <w:rPr>
                <w:rFonts w:cs="Franklin Gothic Book;Corbel" w:ascii="Franklin Gothic Book;Corbel" w:hAnsi="Franklin Gothic Book;Corbe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ALLERGI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produits de contraste iodé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sparadrap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autres : 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PORTEUR DE GERMES A RIS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  <w:szCs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précautions aériennes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précautions de contact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précautions fluides corporels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AIDES REQUISES POUR LES ACTIVITES INSTRUMENTALES DE LA VIE QUOTIDIENNE</w:t>
            </w:r>
          </w:p>
        </w:tc>
      </w:tr>
      <w:tr>
        <w:trPr>
          <w:trHeight w:val="98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préparer les repas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Franklin Gothic Book;Corbel" w:hAnsi="Franklin Gothic Book;Corbel" w:cs="Franklin Gothic Book;Corbel"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faire les courses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Franklin Gothic Book;Corbel" w:hAnsi="Franklin Gothic Book;Corbel" w:cs="Franklin Gothic Book;Corbel"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faire la lessive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…………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entretenir le logemen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rFonts w:ascii="Franklin Gothic Book;Corbel" w:hAnsi="Franklin Gothic Book;Corbel" w:cs="Franklin Gothic Book;Corbel"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gérer les finances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>
                <w:rFonts w:ascii="Franklin Gothic Book;Corbel" w:hAnsi="Franklin Gothic Book;Corbel" w:cs="Franklin Gothic Book;Corbel"/>
                <w:sz w:val="8"/>
                <w:szCs w:val="8"/>
              </w:rPr>
            </w:pPr>
            <w:r>
              <w:rPr>
                <w:rFonts w:cs="Franklin Gothic Book;Corbel" w:ascii="Franklin Gothic Book;Corbel" w:hAnsi="Franklin Gothic Book;Corbe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>- prendre ses médicaments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  <w:szCs w:val="20"/>
              </w:rPr>
              <w:t xml:space="preserve"> non  Qui ? …………………</w:t>
            </w:r>
          </w:p>
        </w:tc>
      </w:tr>
    </w:tbl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z w:val="14"/>
          <w:szCs w:val="14"/>
        </w:rPr>
      </w:pPr>
      <w:r>
        <w:rPr>
          <w:rFonts w:cs="Franklin Gothic Book;Corbel" w:ascii="Franklin Gothic Book;Corbel" w:hAnsi="Franklin Gothic Book;Corbel"/>
          <w:b/>
          <w:sz w:val="14"/>
          <w:szCs w:val="14"/>
        </w:rPr>
        <w:t>Mise à jour mars 2009 par la CPLCS</w:t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9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BESOINS FONDAMENT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AIDES REQUIS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EN PLACE OU A PREVOIR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  <w:szCs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  <w:szCs w:val="20"/>
              </w:rPr>
              <w:t>AU DOMICI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e laver / s’habill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 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résence permanente-guid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utien de b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lit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auteuil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évier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bai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ouch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technique : …………………………………………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 …………………………………………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Mobilisation</w:t>
            </w: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ccompagnement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ntécédents de chute : …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appui autorisé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transfert lit / fauteuil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can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béquille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gadot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chaise roulan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obilisation kin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atelas anti-escar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…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’aliment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utien de bas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 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résence permanente-guid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ype de régime alimentaire : 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oubles de déglut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c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estriction hydrique :  ……………………………………. L/24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prothèse dentai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inférieu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upérie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à jeun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oids : …………… kg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imentation entérale 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(micro) sonde gastriqu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gastrostomi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jéjunostom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imentation parentérale placée le ……/……/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Elimin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ontinenc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de souti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incontinence urin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ur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ctur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incontinence féc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ur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ctur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constipatio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arrh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urinal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an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lange : taille : …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chaise perc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étui pénien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nde vésicale : CH. : …………………… - ………………. ml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lacée le ……/……/…………    changée le ……/……/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tomie :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urine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elles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utonome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Respir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difficultés respiratoires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abac : ……………….. cig./jo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evrage tabagique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en cour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à envisag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érosolthérap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achéo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type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enêtré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vec ballonnet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lacée le ……/……/…………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oins : ………… x/jour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vu par l’ORL le ……………. (Dr …………………………)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aspiration trachéal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kiné respiratoir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oxygénothérapie 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réquence : 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lunettes nasales …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masque …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masque avec récupérateur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quapack ………………………… %fio2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V.N.I. (ventilation non invasive) 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24/24 H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ui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 …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………………………………………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.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Téguments :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athét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AC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ériphérique placé le …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entral placé le …………………………………………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Communiquer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désorientation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nxiét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gitation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gressivit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déficit auditif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éficit visue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oubles du langag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langue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édiatrice interculturelle :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prothèse auditive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lunettes  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lentill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.…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écurité </w:t>
            </w:r>
            <w:r>
              <w:rPr>
                <w:rFonts w:cs="Franklin Gothic Book;Corbel" w:ascii="Franklin Gothic Book;Corbel" w:hAnsi="Franklin Gothic Book;Corbel"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isque de chut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isque de fugu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re risque : 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barrières de lit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urveill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élévigilanc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Franklin Gothic Book;Corbel" w:hAnsi="Franklin Gothic Book;Corbel" w:cs="Franklin Gothic Book;Corbel"/>
          <w:b/>
          <w:b/>
          <w:sz w:val="16"/>
          <w:szCs w:val="16"/>
        </w:rPr>
      </w:pPr>
      <w:r>
        <w:rPr>
          <w:rFonts w:cs="Franklin Gothic Book;Corbel" w:ascii="Franklin Gothic Book;Corbel" w:hAnsi="Franklin Gothic Book;Corbel"/>
          <w:b/>
          <w:sz w:val="16"/>
          <w:szCs w:val="16"/>
        </w:rPr>
        <w:t>PROGRAMME D’AUTONOMIE :</w:t>
      </w:r>
    </w:p>
    <w:p>
      <w:pPr>
        <w:pStyle w:val="Normal"/>
        <w:tabs>
          <w:tab w:val="clear" w:pos="708"/>
          <w:tab w:val="center" w:pos="5386" w:leader="none"/>
        </w:tabs>
        <w:spacing w:before="0" w:after="120"/>
        <w:rPr>
          <w:rFonts w:ascii="Franklin Gothic Book;Corbel" w:hAnsi="Franklin Gothic Book;Corbel" w:cs="Franklin Gothic Book;Corbel"/>
          <w:sz w:val="20"/>
          <w:szCs w:val="20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  <w:t>Type de programme</w:t>
      </w:r>
      <w:r>
        <w:rPr>
          <w:rFonts w:cs="Franklin Gothic Book;Corbel" w:ascii="Franklin Gothic Book;Corbel" w:hAnsi="Franklin Gothic Book;Corbel"/>
          <w:sz w:val="20"/>
          <w:szCs w:val="20"/>
        </w:rPr>
        <w:t xml:space="preserve"> :……………………………………………….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Franklin Gothic Book;Corbel" w:ascii="Franklin Gothic Book;Corbel" w:hAnsi="Franklin Gothic Book;Corbel"/>
          <w:sz w:val="18"/>
          <w:szCs w:val="18"/>
        </w:rPr>
        <w:t xml:space="preserve"> suivi psychologique : Nom :…………………………………………………………………………</w:t>
      </w:r>
    </w:p>
    <w:p>
      <w:pPr>
        <w:pStyle w:val="Normal"/>
        <w:rPr/>
      </w:pPr>
      <w:r>
        <w:rPr>
          <w:rFonts w:cs="Franklin Gothic Book;Corbel" w:ascii="Franklin Gothic Book;Corbel" w:hAnsi="Franklin Gothic Book;Corbel"/>
          <w:b/>
          <w:sz w:val="18"/>
          <w:szCs w:val="18"/>
        </w:rPr>
        <w:t>Patient prévenu de la transmission de la fiche</w:t>
      </w:r>
      <w:r>
        <w:rPr>
          <w:rFonts w:cs="Franklin Gothic Book;Corbel" w:ascii="Franklin Gothic Book;Corbel" w:hAnsi="Franklin Gothic Book;Corbel"/>
          <w:sz w:val="18"/>
          <w:szCs w:val="18"/>
        </w:rPr>
        <w:t xml:space="preserve"> 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Franklin Gothic Book;Corbel" w:ascii="Franklin Gothic Book;Corbel" w:hAnsi="Franklin Gothic Book;Corbel"/>
          <w:sz w:val="18"/>
          <w:szCs w:val="18"/>
        </w:rPr>
        <w:t xml:space="preserve"> Non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Franklin Gothic Book;Corbel" w:ascii="Franklin Gothic Book;Corbel" w:hAnsi="Franklin Gothic Book;Corbel"/>
          <w:sz w:val="18"/>
          <w:szCs w:val="18"/>
        </w:rPr>
        <w:t xml:space="preserve"> Oui</w:t>
        <w:tab/>
        <w:t>Pourquoi ?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Franklin Gothic Book;Corbel" w:hAnsi="Franklin Gothic Book;Corbel" w:cs="Franklin Gothic Book;Corbel"/>
          <w:sz w:val="16"/>
          <w:szCs w:val="16"/>
        </w:rPr>
      </w:pPr>
      <w:r>
        <w:rPr>
          <w:rFonts w:cs="Franklin Gothic Book;Corbel" w:ascii="Franklin Gothic Book;Corbel" w:hAnsi="Franklin Gothic Book;Corbel"/>
          <w:sz w:val="20"/>
          <w:szCs w:val="20"/>
        </w:rPr>
        <w:t>Date et signature de l’infirmier(e) :</w:t>
        <w:tab/>
        <w:t>Date et signature de l’assistant(e) social(e) :</w:t>
      </w:r>
    </w:p>
    <w:p>
      <w:pPr>
        <w:pStyle w:val="Normal"/>
        <w:jc w:val="center"/>
        <w:rPr/>
      </w:pPr>
      <w:r>
        <w:rPr>
          <w:rFonts w:cs="Franklin Gothic Book;Corbel" w:ascii="Franklin Gothic Book;Corbel" w:hAnsi="Franklin Gothic Book;Corbel"/>
          <w:b/>
          <w:sz w:val="14"/>
          <w:szCs w:val="14"/>
        </w:rPr>
        <w:t>Mise à jour mars 2009 par la CPLCS</w:t>
      </w:r>
    </w:p>
    <w:sectPr>
      <w:type w:val="nextPage"/>
      <w:pgSz w:w="11906" w:h="16838"/>
      <w:pgMar w:left="567" w:right="567" w:gutter="0" w:header="0" w:top="56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0:00Z</dcterms:created>
  <dc:creator>Secretariat</dc:creator>
  <dc:description/>
  <cp:keywords/>
  <dc:language>en-US</dc:language>
  <cp:lastModifiedBy>Christel</cp:lastModifiedBy>
  <cp:lastPrinted>2009-03-04T08:34:00Z</cp:lastPrinted>
  <dcterms:modified xsi:type="dcterms:W3CDTF">2018-10-02T14:50:00Z</dcterms:modified>
  <cp:revision>2</cp:revision>
  <dc:subject/>
  <dc:title/>
</cp:coreProperties>
</file>